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КазНУ им. Аль-Фараб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:</w:t>
      </w:r>
      <w:r>
        <w:rPr>
          <w:sz w:val="28"/>
          <w:szCs w:val="28"/>
          <w:lang w:val="kk-KZ"/>
        </w:rPr>
        <w:t xml:space="preserve"> Таможенное дело</w:t>
      </w:r>
      <w:r>
        <w:rPr>
          <w:sz w:val="28"/>
          <w:szCs w:val="28"/>
        </w:rPr>
        <w:t xml:space="preserve">_ 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</w:rPr>
        <w:t xml:space="preserve">Шифр: 050304 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</w:rPr>
        <w:t>Дисциплина: _ Таможенная эксперт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семинарских занятий 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еминар 1. </w:t>
      </w:r>
      <w:r>
        <w:rPr>
          <w:szCs w:val="28"/>
          <w:lang w:val="kk-KZ"/>
        </w:rPr>
        <w:t>Понятие, сущность и виды экспериз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семинара  (_1_час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Понятие «экспертиза» и « судебная экспертиза»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редмет, задачи и объекты экспертизы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Субъекты экспертизы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Виды эксперти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аможенный кодекс Республики Казахстан, введенный в действие с 5 апреля 2003г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Гармонизированной системе описания и кодирования товаров,  введенный в действие с 1 января 1998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альной таможенной лаборатории  Комитета таможенного контроля РК МФ Р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 проведения таможенной экспертизы в таможенных лаборатор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-методическом совете Центральной таможенной лаборатории  Комитета таможенного контроля РК МФ РК </w:t>
      </w:r>
    </w:p>
    <w:p>
      <w:pPr>
        <w:pStyle w:val="2"/>
        <w:rPr>
          <w:rStyle w:val="PageNumber"/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Алибеков С.Т. Проблемы экспертной деятельности в Казахстан. Сб. материалов РНПК </w:t>
      </w:r>
      <w:r>
        <w:rPr>
          <w:sz w:val="28"/>
          <w:szCs w:val="28"/>
          <w:lang w:val="kk-KZ"/>
        </w:rPr>
        <w:t xml:space="preserve">« Проблемные вопросы таможенной экспертизы в контексте реализации таможенной политики РК». – Астана. – </w:t>
      </w:r>
      <w:r>
        <w:rPr>
          <w:sz w:val="28"/>
          <w:szCs w:val="28"/>
          <w:lang w:val="en-US"/>
        </w:rPr>
        <w:t>LEM</w:t>
      </w:r>
      <w:r>
        <w:rPr>
          <w:sz w:val="28"/>
          <w:szCs w:val="28"/>
        </w:rPr>
        <w:t>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усев В. Роль и место таможенной экспертизы в повседневной деятельности таможен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донкин Ю.В., Жебелева И.А., Криштафович В.И. Таможенная экспертиза товаров. – М.: Издательский центр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kk-KZ"/>
        </w:rPr>
        <w:t xml:space="preserve"> »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товаров в таможенных целях. Под ред. Кайрамбаева Б.А.. – Астана: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>Семинары 2-3. Понятие таможенной экспертизы, ее научные, правовые и организационные осн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лан семинара  (_2_час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>1. История возникновения таможенной экспертизы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  <w:lang w:val="kk-KZ"/>
        </w:rPr>
        <w:t>2. Организация экспертной деятельности в Республике Казах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.Структура таможенной экспертизы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еждународный опыт таможенных лаборатор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ценка современного состояния организации таможенной экспертизы в Республике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учно - методическая работа в таможенных лабораториях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орматив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моженный кодекс Республики Казахстан, введенный в действие с 5 апреля 2003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Гармонизированной системе описания и кодирования товаров,  введенный в действие с 1 января 1998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альной таможенной лаборатории  Комитета таможенного контроля РК МФ РК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 проведения таможенной экспертизы в таможенных лабораториях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-методическом совете Центральной таможенной лаборатории  Комитета таможенного контроля РК МФ РК </w:t>
      </w:r>
    </w:p>
    <w:p>
      <w:pPr>
        <w:pStyle w:val="2"/>
        <w:rPr>
          <w:rStyle w:val="PageNumber"/>
          <w:szCs w:val="28"/>
        </w:rPr>
      </w:pPr>
      <w:r>
        <w:rPr>
          <w:szCs w:val="28"/>
        </w:rPr>
        <w:t>Литература: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/>
      </w:pPr>
      <w:r>
        <w:rPr>
          <w:sz w:val="28"/>
          <w:szCs w:val="28"/>
        </w:rPr>
        <w:t xml:space="preserve">Алибеков С.Т. Проблемы экспертной деятельности в Казахстан. Сб. материалов РНПК </w:t>
      </w:r>
      <w:r>
        <w:rPr>
          <w:sz w:val="28"/>
          <w:szCs w:val="28"/>
          <w:lang w:val="kk-KZ"/>
        </w:rPr>
        <w:t xml:space="preserve">« Проблемные вопросы таможенной экспертизы в контексте реализации таможенной политики РК». – Астана. – </w:t>
      </w:r>
      <w:r>
        <w:rPr>
          <w:sz w:val="28"/>
          <w:szCs w:val="28"/>
          <w:lang w:val="en-US"/>
        </w:rPr>
        <w:t>LEM</w:t>
      </w:r>
      <w:r>
        <w:rPr>
          <w:sz w:val="28"/>
          <w:szCs w:val="28"/>
        </w:rPr>
        <w:t>, 2004.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Гусев В. Роль и место таможенной экспертизы в повседневной деятельности таможенных органов.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Додонкин Ю.В., Жебелева И.А., Криштафович В.И. Таможенная экспертиза товаров. – М.: Издательский центр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kk-KZ"/>
        </w:rPr>
        <w:t xml:space="preserve"> »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товаров в таможенных целях. Под ред. Кайрамбаева Б.А.. – Астана: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>Семинар 4- 5.</w:t>
      </w:r>
      <w:r>
        <w:rPr>
          <w:szCs w:val="28"/>
        </w:rPr>
        <w:t xml:space="preserve">  </w:t>
      </w:r>
      <w:r>
        <w:rPr>
          <w:b/>
          <w:szCs w:val="28"/>
          <w:lang w:val="kk-KZ"/>
        </w:rPr>
        <w:t>Товар как обьект таможенной экспертизы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семинара  (_2_час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ов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Потребительские свойства, товарная единица, товарная     </w:t>
      </w:r>
    </w:p>
    <w:p>
      <w:pPr>
        <w:pStyle w:val="Normal"/>
        <w:tabs>
          <w:tab w:val="clear" w:pos="708"/>
          <w:tab w:val="left" w:pos="426" w:leader="none"/>
          <w:tab w:val="left" w:pos="32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нклату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ов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монизированная система описания и кодирования товаров (Г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варная номенклатура внешнеэкономи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ТН ВЭД Республики Казахста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орматив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моженный кодекс Республики Казахстан, введенный в действие с 5 апреля 2003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Гармонизированной системе описания и кодирования товаров,  введенный в действие с 1 января 1998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альной таможенной лаборатории  Комитета таможенного контроля РК МФ РК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 проведения таможенной экспертизы в таможенных лабораториях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-методическом совете Центральной таможенной лаборатории  Комитета таможенного контроля РК МФ РК </w:t>
      </w:r>
    </w:p>
    <w:p>
      <w:pPr>
        <w:pStyle w:val="2"/>
        <w:rPr>
          <w:rStyle w:val="PageNumber"/>
          <w:szCs w:val="28"/>
        </w:rPr>
      </w:pPr>
      <w:r>
        <w:rPr>
          <w:szCs w:val="28"/>
        </w:rPr>
        <w:t>Литература: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rPr/>
      </w:pPr>
      <w:r>
        <w:rPr>
          <w:sz w:val="28"/>
          <w:szCs w:val="28"/>
        </w:rPr>
        <w:t>Гусев В. Роль и место таможенной экспертизы в повседневной деятельности таможенных органов.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Додонкин Ю.В., Жебелева И.А., Криштафович В.И. Таможенная экспертиза товаров. – М.: Издательский центр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kk-KZ"/>
        </w:rPr>
        <w:t xml:space="preserve"> »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товаров в таможенных целях. Под ред. Кайрамбаева Б.А.. – Астана: 2009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еминар 6. </w:t>
      </w:r>
      <w:r>
        <w:rPr>
          <w:b/>
          <w:szCs w:val="28"/>
          <w:lang w:val="kk-KZ"/>
        </w:rPr>
        <w:t>Технические средства и методы таможенной экспертизы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  (_1_час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редства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ы лабораторных исследований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ехнические средства </w:t>
      </w:r>
      <w:r>
        <w:rPr>
          <w:sz w:val="28"/>
          <w:szCs w:val="28"/>
          <w:lang w:val="kk-KZ"/>
        </w:rPr>
        <w:t>таможенной экспертиз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2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аможенный кодекс Республики Казахстан, введенный в действие с 5 апреля 2003г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Гармонизированной системе описания и кодирования товаров,  введенный в действие с 1 января 1998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альной таможенной лаборатории  Комитета таможенного контроля РК МФ Р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 проведения таможенной экспертизы в таможенных лаборатор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-методическом совете Центральной таможенной лаборатории  Комитета таможенного контроля РК МФ РК </w:t>
      </w:r>
    </w:p>
    <w:p>
      <w:pPr>
        <w:pStyle w:val="2"/>
        <w:rPr>
          <w:rStyle w:val="PageNumber"/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Гусев В. Роль и место таможенной экспертизы в повседневной деятельности таможен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донкин Ю.В., Жебелева И.А., Криштафович В.И. Таможенная экспертиза товаров. – М.: Издательский центр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kk-KZ"/>
        </w:rPr>
        <w:t xml:space="preserve"> »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25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  Экспертиза товаров в таможенных целях. Под ред. Кайрамбаева Б.А.. – Астана: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минар 7-8.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  <w:lang w:val="kk-KZ"/>
        </w:rPr>
        <w:t>Виды таможенной экспертизы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семинара  (2_час)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екты и субъекты таможенной экспертизы </w:t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иды таможенных экспертиз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kk-KZ"/>
        </w:rPr>
        <w:t xml:space="preserve">3.Материаловедческпя экспертиза и вопросы, решаемые при производстве такой экспертизы.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kk-KZ"/>
        </w:rPr>
        <w:t>5.Химическая экпертиза и вопросы, решаемые при производстве такой экспертиз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6.Сертификационная экспертиза и вопросы, решаемые при производстве такой экспертизы.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kk-KZ"/>
        </w:rPr>
        <w:t xml:space="preserve">7.Технологическая экспетиза и вопросы, решаемые при производстве такой экспертизы.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kk-KZ"/>
        </w:rPr>
        <w:t xml:space="preserve">8.Товароведческая экспертиза и вопросы решаемые при производстве такой экспертизы.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kk-KZ"/>
        </w:rPr>
        <w:t xml:space="preserve">10.Экологическая экспертиза и вопросы, решаемые  при производстве такой экспертизы.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kk-KZ"/>
        </w:rPr>
        <w:t>11.Оценочная экспертиза и вопросы, решаемые при производстве такой экспертизы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kk-KZ"/>
        </w:rPr>
        <w:t xml:space="preserve">12.Геммологическая экспертиза и вопросы, решаемые при производстве такой экспертизы.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kk-KZ"/>
        </w:rPr>
        <w:t xml:space="preserve">13.Криминалистическая экспертиза и вопросы, решаемые при производстве такой экспертизы. 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kk-KZ"/>
        </w:rPr>
        <w:t>14.Искусствоведческая экспертиза и вопросы, решаемые при производстве такой экспертизы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аможенный кодекс Республики Казахстан, введенный в действие с 5 апреля 2003г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Гармонизированной системе описания и кодирования товаров,  введенный в действие с 1 января 1998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альной таможенной лаборатории  Комитета таможенного контроля РК МФ Р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 проведения таможенной экспертизы в таможенных лаборатор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-методическом совете Центральной таможенной лаборатории  Комитета таможенного контроля РК МФ РК </w:t>
      </w:r>
    </w:p>
    <w:p>
      <w:pPr>
        <w:pStyle w:val="2"/>
        <w:rPr>
          <w:rStyle w:val="PageNumber"/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Гусев В. Роль и место таможенной экспертизы в повседневной деятельности таможен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донкин Ю.В., Жебелева И.А., Криштафович В.И. Таможенная экспертиза товаров. – М.: Издательский центр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kk-KZ"/>
        </w:rPr>
        <w:t xml:space="preserve"> »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kk-KZ"/>
        </w:rPr>
        <w:t>.</w:t>
      </w:r>
    </w:p>
    <w:p>
      <w:pPr>
        <w:pStyle w:val="2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Экспертиза товаров в таможенных целях. Под ред. Кайрамбаева Б.А.. – Астан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минар 9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kk-KZ"/>
        </w:rPr>
        <w:t>Правовой статус экспер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  (_1_час):</w:t>
      </w:r>
    </w:p>
    <w:p>
      <w:pPr>
        <w:pStyle w:val="TextBody"/>
        <w:ind w:firstLine="567"/>
        <w:rPr/>
      </w:pPr>
      <w:r>
        <w:rPr>
          <w:szCs w:val="28"/>
        </w:rPr>
        <w:t xml:space="preserve">1.Таможенный эксперт, его   прав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Таможенный эксперт, его   обязанно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аможенный кодекс Республики Казахстан, введенный в действие с 5 апреля 2003г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Гармонизированной системе описания и кодирования товаров,  введенный в действие с 1 января 1998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альной таможенной лаборатории  Комитета таможенного контроля РК МФ Р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 проведения таможенной экспертизы в таможенных лаборатор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-методическом совете Центральной таможенной лаборатории  Комитета таможенного контроля РК МФ РК </w:t>
      </w:r>
    </w:p>
    <w:p>
      <w:pPr>
        <w:pStyle w:val="2"/>
        <w:rPr>
          <w:rStyle w:val="PageNumber"/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Гусев В. Роль и место таможенной экспертизы в повседневной деятельности таможен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донкин Ю.В., Жебелева И.А., Криштафович В.И. Таможенная экспертиза товаров. – М.: Издательский центр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kk-KZ"/>
        </w:rPr>
        <w:t xml:space="preserve"> »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1.   Экспертиза товаров в таможенных целях. Под ред. Кайрамбаева Б.А.. – Астана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еминар 10.</w:t>
      </w:r>
      <w:r>
        <w:rPr>
          <w:szCs w:val="28"/>
        </w:rPr>
        <w:t xml:space="preserve"> </w:t>
      </w:r>
      <w:r>
        <w:rPr>
          <w:b/>
          <w:szCs w:val="28"/>
          <w:lang w:val="kk-KZ"/>
        </w:rPr>
        <w:t>Основание проведение таможенной экспертизы и круг вопросов, решаемых при ее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  (_1_час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ание </w:t>
      </w:r>
      <w:r>
        <w:rPr>
          <w:sz w:val="28"/>
          <w:szCs w:val="28"/>
          <w:lang w:val="kk-KZ"/>
        </w:rPr>
        <w:t>проведения таможенной экспертиз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уктура постановлен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, направляемые на экспертизу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аможенный кодекс Республики Казахстан, введенный в действие с 5 апреля 2003г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Гармонизированной системе описания и кодирования товаров,  введенный в действие с 1 января 1998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альной таможенной лаборатории  Комитета таможенного контроля РК МФ Р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 проведения таможенной экспертизы в таможенных лаборатор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-методическом совете Центральной таможенной лаборатории  Комитета таможенного контроля РК МФ РК </w:t>
      </w:r>
    </w:p>
    <w:p>
      <w:pPr>
        <w:pStyle w:val="2"/>
        <w:rPr>
          <w:rStyle w:val="PageNumber"/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Гусев В. Роль и место таможенной экспертизы в повседневной деятельности таможен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донкин Ю.В., Жебелева И.А., Криштафович В.И. Таможенная экспертиза товаров. – М.: Издательский центр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kk-KZ"/>
        </w:rPr>
        <w:t xml:space="preserve"> »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kk-KZ"/>
        </w:rPr>
        <w:t>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1.   Экспертиза товаров в таможенных целях. Под ред. Кайрамбаева Б.А.. – Астана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jc w:val="center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TextBody"/>
        <w:rPr/>
      </w:pPr>
      <w:r>
        <w:rPr>
          <w:b/>
          <w:szCs w:val="28"/>
        </w:rPr>
        <w:t>Семинар 11-1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Технология экспертизы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лан семинара  (_3_час):</w:t>
      </w:r>
    </w:p>
    <w:p>
      <w:pPr>
        <w:pStyle w:val="Normal"/>
        <w:tabs>
          <w:tab w:val="clear" w:pos="708"/>
          <w:tab w:val="left" w:pos="2525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885" w:hanging="0"/>
        <w:rPr>
          <w:szCs w:val="28"/>
          <w:lang w:val="kk-KZ"/>
        </w:rPr>
      </w:pPr>
      <w:r>
        <w:rPr>
          <w:szCs w:val="28"/>
          <w:lang w:val="kk-KZ"/>
        </w:rPr>
        <w:t>1.Порядок проведения исследований экспертом таможенной лабораторий</w:t>
      </w:r>
    </w:p>
    <w:p>
      <w:pPr>
        <w:pStyle w:val="Normal"/>
        <w:tabs>
          <w:tab w:val="clear" w:pos="708"/>
          <w:tab w:val="left" w:pos="2525" w:leader="none"/>
        </w:tabs>
        <w:ind w:left="885" w:hanging="0"/>
        <w:rPr/>
      </w:pPr>
      <w:r>
        <w:rPr>
          <w:sz w:val="28"/>
          <w:szCs w:val="28"/>
          <w:lang w:val="kk-KZ"/>
        </w:rPr>
        <w:t xml:space="preserve">2.Срок проведения исследования и представления заключения таможенной лабороторий.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>Заключение по таможенной экспертизе</w:t>
      </w:r>
    </w:p>
    <w:p>
      <w:pPr>
        <w:pStyle w:val="Normal"/>
        <w:tabs>
          <w:tab w:val="clear" w:pos="708"/>
          <w:tab w:val="left" w:pos="2525" w:leader="none"/>
        </w:tabs>
        <w:ind w:left="885" w:hanging="0"/>
        <w:rPr/>
      </w:pPr>
      <w:r>
        <w:rPr>
          <w:sz w:val="28"/>
          <w:szCs w:val="28"/>
          <w:lang w:val="kk-KZ"/>
        </w:rPr>
        <w:t xml:space="preserve">4.Таможенная операция и процедуры, в ходе которых может быть назначена таможенная экспертиза. </w:t>
      </w:r>
    </w:p>
    <w:p>
      <w:pPr>
        <w:pStyle w:val="Normal"/>
        <w:tabs>
          <w:tab w:val="clear" w:pos="708"/>
          <w:tab w:val="left" w:pos="2525" w:leader="none"/>
        </w:tabs>
        <w:ind w:left="885" w:hanging="0"/>
        <w:rPr/>
      </w:pPr>
      <w:r>
        <w:rPr>
          <w:sz w:val="28"/>
          <w:szCs w:val="28"/>
          <w:lang w:val="kk-KZ"/>
        </w:rPr>
        <w:t xml:space="preserve">5.Назначение экспертизы при проведении таможенного контроля или таможенного оформления. </w:t>
      </w:r>
    </w:p>
    <w:p>
      <w:pPr>
        <w:pStyle w:val="Normal"/>
        <w:tabs>
          <w:tab w:val="clear" w:pos="708"/>
          <w:tab w:val="left" w:pos="2525" w:leader="none"/>
        </w:tabs>
        <w:ind w:left="885" w:hanging="0"/>
        <w:rPr/>
      </w:pPr>
      <w:r>
        <w:rPr>
          <w:sz w:val="28"/>
          <w:szCs w:val="28"/>
          <w:lang w:val="kk-KZ"/>
        </w:rPr>
        <w:t>6.Назначение экспертизы при производстве по делам о нарушение таможенных правил и при рассмотрение эти дел.</w:t>
      </w:r>
    </w:p>
    <w:p>
      <w:pPr>
        <w:pStyle w:val="Normal"/>
        <w:ind w:left="885" w:hanging="0"/>
        <w:rPr/>
      </w:pPr>
      <w:r>
        <w:rPr>
          <w:sz w:val="28"/>
          <w:szCs w:val="28"/>
          <w:lang w:val="kk-KZ"/>
        </w:rPr>
        <w:t>7.Назначение экспертизы по уголовному делу. Оформление решения таможенных органов о производстве экспертизы.</w:t>
      </w:r>
    </w:p>
    <w:p>
      <w:pPr>
        <w:pStyle w:val="Normal"/>
        <w:tabs>
          <w:tab w:val="clear" w:pos="708"/>
          <w:tab w:val="left" w:pos="2525" w:leader="none"/>
        </w:tabs>
        <w:ind w:left="885" w:hanging="0"/>
        <w:rPr/>
      </w:pPr>
      <w:r>
        <w:rPr>
          <w:sz w:val="28"/>
          <w:szCs w:val="28"/>
          <w:lang w:val="kk-KZ"/>
        </w:rPr>
        <w:t xml:space="preserve">8.Экспертные организации и лица, полномочные производить экспертизы в таможенных целях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аможенный кодекс Республики Казахстан, введенный в действие с 5 апреля 2003г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Гармонизированной системе описания и кодирования товаров,  введенный в действие с 1 января 1998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альной таможенной лаборатории  Комитета таможенного контроля РК МФ Р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 проведения таможенной экспертизы в таможенных лаборатор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-методическом совете Центральной таможенной лаборатории  Комитета таможенного контроля РК МФ РК </w:t>
      </w:r>
    </w:p>
    <w:p>
      <w:pPr>
        <w:pStyle w:val="2"/>
        <w:rPr>
          <w:rStyle w:val="PageNumber"/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Гусев В. Роль и место таможенной экспертизы в повседневной деятельности таможен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донкин Ю.В., Жебелева И.А., Криштафович В.И. Таможенная экспертиза товаров. – М.: Издательский центр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kk-KZ"/>
        </w:rPr>
        <w:t xml:space="preserve"> »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 Экспертиза товаров в таможенных целях. Под ред. Кайрамбаева Б.А.. – Астана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Семинар 14. </w:t>
      </w:r>
      <w:r>
        <w:rPr>
          <w:szCs w:val="28"/>
          <w:lang w:val="kk-KZ"/>
        </w:rPr>
        <w:t>Порядок взаимодействия таможенных органов и таможенных лаборато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  (_1_час):</w:t>
      </w:r>
    </w:p>
    <w:p>
      <w:pPr>
        <w:pStyle w:val="Normal"/>
        <w:tabs>
          <w:tab w:val="clear" w:pos="708"/>
          <w:tab w:val="left" w:pos="2525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Отбор проб и образцов товаров должностным лицам таможенного органа для передачи их на предмет исследования сотрудникам таможенной лабора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аможенный кодекс Республики Казахстан, введенный в действие с 5 апреля 2003г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Гармонизированной системе описания и кодирования товаров,  введенный в действие с 1 января 1998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альной таможенной лаборатории  Комитета таможенного контроля РК МФ Р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 проведения таможенной экспертизы в таможенных лаборатор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-методическом совете Центральной таможенной лаборатории  Комитета таможенного контроля РК МФ РК </w:t>
      </w:r>
    </w:p>
    <w:p>
      <w:pPr>
        <w:pStyle w:val="2"/>
        <w:rPr>
          <w:rStyle w:val="PageNumber"/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Гусев В. Роль и место таможенной экспертизы в повседневной деятельности таможен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донкин Ю.В., Жебелева И.А., Криштафович В.И. Таможенная экспертиза товаров. – М.: Издательский центр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kk-KZ"/>
        </w:rPr>
        <w:t xml:space="preserve"> »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 Экспертиза товаров в таможенных целях. Под ред. Кайрамбаева Б.А.. – Аста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/>
          <w:sz w:val="28"/>
          <w:szCs w:val="28"/>
        </w:rPr>
        <w:t xml:space="preserve">Семинар 15. </w:t>
      </w:r>
      <w:r>
        <w:rPr>
          <w:b/>
          <w:sz w:val="28"/>
          <w:szCs w:val="28"/>
          <w:lang w:val="kk-KZ"/>
        </w:rPr>
        <w:t>Правовой статус Центральной таможенной лаборори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семинара  (_1_час)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дачи Центральной таможенной лаборатор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ункции   Центральной таможенной лабора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я деятельности Центральной таможенной лаборатории. Реорганизация и ликвидация Центральной таможенной лаборатори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аможенный кодекс Республики Казахстан, введенный в действие с 5 апреля 2003г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Гармонизированной системе описания и кодирования товаров,  введенный в действие с 1 января 1998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альной таможенной лаборатории  Комитета таможенного контроля РК МФ Р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 проведения таможенной экспертизы в таможенных лаборатор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-методическом совете Центральной таможенной лаборатории  Комитета таможенного контроля РК МФ РК </w:t>
      </w:r>
    </w:p>
    <w:p>
      <w:pPr>
        <w:pStyle w:val="2"/>
        <w:rPr>
          <w:rStyle w:val="PageNumber"/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Гусев В. Роль и место таможенной экспертизы в повседневной деятельности таможен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донкин Ю.В., Жебелева И.А., Криштафович В.И. Таможенная экспертиза товаров. – М.: Издательский центр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kk-KZ"/>
        </w:rPr>
        <w:t xml:space="preserve"> »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 Экспертиза товаров в таможенных целях. Под ред. Кайрамбаева Б.А.. – Астана:</w:t>
      </w:r>
    </w:p>
    <w:p>
      <w:pPr>
        <w:pStyle w:val="Normal"/>
        <w:tabs>
          <w:tab w:val="clear" w:pos="708"/>
          <w:tab w:val="left" w:pos="2525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ебно-методический комплекс КазНУ им. Аль-Фараби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90"/>
        </w:tabs>
        <w:ind w:left="990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3:00Z</dcterms:created>
  <dc:creator>maria</dc:creator>
  <dc:description/>
  <cp:keywords/>
  <dc:language>en-US</dc:language>
  <cp:lastModifiedBy>Санжар</cp:lastModifiedBy>
  <cp:lastPrinted>2011-12-30T10:27:00Z</cp:lastPrinted>
  <dcterms:modified xsi:type="dcterms:W3CDTF">2012-01-10T10:22:00Z</dcterms:modified>
  <cp:revision>18</cp:revision>
  <dc:subject/>
  <dc:title>Учебно-методический комплекс КазНУ им</dc:title>
</cp:coreProperties>
</file>